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335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7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дикова Александра Никола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04.2024 Ладиков А.Н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1 000 рублей, по постановлению № 18810586240115028728 от 15.01.2024, вступившему в законную силу 07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дело без его участи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04.2024 Ладиков А.Н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1 000 рублей, по постановлению № 18810586240115028728 от 15.01.2024, вступившему в законную силу 07.02.2024; копией постановления № 18810586240115028728 от 15.01.2024, вступившего в законную силу 07.02.2024; сведениями о направлении копии постановления; извещением о явке; сведениями об уплате штрафа 24.05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адикова Александра Нико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335242012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